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>от 1 декабря 2020 г.  № 38-п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ind w:right="2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66381672"/>
      <w:r>
        <w:rPr>
          <w:b/>
          <w:sz w:val="28"/>
          <w:szCs w:val="28"/>
        </w:rPr>
        <w:t xml:space="preserve">Порядка </w:t>
      </w:r>
      <w:bookmarkStart w:id="1" w:name="_Hlk66968759"/>
      <w:r>
        <w:rPr>
          <w:b/>
          <w:sz w:val="28"/>
          <w:szCs w:val="28"/>
        </w:rPr>
        <w:t xml:space="preserve">расходования средств резервного фонда Администрации Романовского сельского поселения 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№131-ФЗ от 06.10.2003 г. «Об 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8"/>
          <w:szCs w:val="28"/>
        </w:rPr>
        <w:t>Уставом Романовского сельского поселения,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1. Утвердить прилагаемый Порядок расходования средств резервного фонда Администрации Романовского сельского поселения (согласно приложению I).</w:t>
      </w:r>
    </w:p>
    <w:p>
      <w:pPr>
        <w:pStyle w:val="Style27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в установленном законном порядке.</w:t>
      </w:r>
    </w:p>
    <w:p>
      <w:pPr>
        <w:pStyle w:val="13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13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7"/>
          <w:sz w:val="28"/>
          <w:szCs w:val="28"/>
        </w:rPr>
      </w:r>
    </w:p>
    <w:p>
      <w:pPr>
        <w:pStyle w:val="13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мановского сельского поселения                               Н.В. Поляшов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1.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pacing w:val="2"/>
          <w:lang w:eastAsia="en-US"/>
        </w:rPr>
      </w:pPr>
      <w:r>
        <w:rPr>
          <w:rFonts w:eastAsia="Calibri"/>
          <w:b/>
          <w:bCs/>
          <w:spacing w:val="2"/>
          <w:lang w:eastAsia="en-US"/>
        </w:rPr>
        <w:t xml:space="preserve">Порядок </w:t>
      </w:r>
    </w:p>
    <w:p>
      <w:pPr>
        <w:pStyle w:val="Normal"/>
        <w:tabs>
          <w:tab w:val="clear" w:pos="708"/>
          <w:tab w:val="left" w:pos="2920" w:leader="none"/>
        </w:tabs>
        <w:rPr>
          <w:rFonts w:eastAsia="Calibri"/>
          <w:b/>
          <w:b/>
          <w:bCs/>
          <w:spacing w:val="2"/>
          <w:lang w:eastAsia="en-US"/>
        </w:rPr>
      </w:pPr>
      <w:r>
        <w:rPr>
          <w:rFonts w:eastAsia="Calibri"/>
          <w:b/>
          <w:bCs/>
          <w:spacing w:val="2"/>
          <w:lang w:eastAsia="en-US"/>
        </w:rPr>
        <w:t>расходования средств резервного фонда Администрации Ром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00" w:before="0" w:after="0"/>
        <w:contextualSpacing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bCs/>
          <w:lang w:eastAsia="en-US"/>
        </w:rPr>
        <w:t>1. Общие положения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ложение определяет цели, механизм и условия расходования средств резервного фонда Администрации Романовского сельского поселения (далее – резервный фонд) на проведение аварийно-восстановительных работ, ликвидацию последствий чрезвычайных ситуаций и последствий стихийных бедствий на территории Романовского сельского поселения, а также регламентирует учет и отчетность о расходовании указанных средст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 Цели расходования средств резервного фонд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1.  Средства Резервного фонда предназначены для финансирования непредвиденных расходов, не запланированных в бюджете поселения на соответствующий финансовый год, в том числе на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. Выделение средств из резервного фонда производится на ликвидацию последствий чрезвычайных ситуаций, стихийных бедствий, эпидемий (далее – чрезвычайных ситуаций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редства резервного фонда выделяются при условии недостаточности средств страховых, а также собственных средств организаций, находящихся в зонах чрезвычайных ситуаций,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редства резервного фонда могут также выделяться и расходоваться на проведение первоочередных работ по предупреждению прогнозируемых чрезвычайных ситуац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  Средства резервного фонда могут расходоваться на финансирование следующих расходов по осуществлению неотложных мероприятий, направленных на ликвидацию чрезвычайных ситуаций и их последствий при условии, что необходимые средства не были предусмотрены при формировании бюджета поселения на соответствующий финансовый год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поисковых и аварийно-спасательных работ в зоне чрезвычайной ситуац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ведение неотложных аварийно-восстановительных работ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упку, доставку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азвертывание и содержание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единовременной помощи населению поселения из расчета не более 10 кратного размера установленной минимальной оплаты труда на одного человека, пострадавшего в результат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Порядок расходования средств резервного фонд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1. 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депутатов поселения о бюджете поселения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2.  Средства резервного фонда могут предоставлятьс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ргану, специально уполномоченному решать задачи гражданской обороны и задачи по предупреждению и ликвидации чрезвычайных ситуаций в поселен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рганам местного самоуправления поселения, органам государственной власти, иным государственным органам, учреждениям и организациям, находящимся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  Основанием для предоставления денежных средств из резервного фонда является распоряжение Главы поселения, предусматривающее выделение денежных средств из резервного фонда (далее – распоряжение), с указанием получателя средств, цели осуществления расходов, размера выделяемых денежных средств и источника предоставления денежных средств – резервного фонда Администрации поселения на предупреждение и ликвидацию чрезвычайных ситуаций и последствий стихийных бедствий, порядка отчетности об использовании выделенных средств и контроля за их расходованием, а также иной необходимой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  Основанием для подготовки проекта распоряжения является соответствующее поручение (Главы или протокол комиссии) о выделении средств из резервного фон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5.  В обращении о выделении денежных средств на мероприятия по ликвидации чрезвычайной ситуации и последствий стихийных бедствий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количество погибших и (или) пострадавших люд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размер причиненного материального ущерб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размер выделенных и израсходованных средств бюджета муниципального образования, организацией, страховых фондов и иных источ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 обращению, указанному в п. 2.5. настоящего Порядка, прилаг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справка территориального управления по гидрометеорологии и мониторингу окружающей среды Федеральной службы по гидрометеорологии и мониторингу окружающей среды о факте и границах стихийного гидрометеорологического явления, а также карты (схемы) пострадавшего поселения с нанесением зон опасного природного явления (при чрезвычайных ситуациях природного характера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протокол заседания соответствующей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смета-заявка потребности в денежных средствах на оказание помощи в ликвидации чрезвычайных ситуаций и последствий стихийных бедств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акт обследования объектов, поврежденных (разрушенных) в результате чрезвычайных ситуаций с приложением сметы на проведение неотложных аварийно-восстановительных работ по каждому объект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обращению могут прилагаться иные необходимые документы, а также кино-, видеосъемки, фотодокументы, подтверждающие причиненный ущерб (при необходимости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редства резервного фонда не могут быть использованы на цели, не соответствующие назначению резервного фонда и целям их предост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7.  Должностное лицо, подписавшее обращение, содержащее просьбу о предоставлении средств резервного фонда, и (или) представившее на рассмотрение Главы поселения или комиссии проект распоряжения, несет персональную ответственность за законность и обоснованность их предост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8.  Распоряжение является основанием для внесения соответствующих изменений в сводную бюджетную роспись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9.  Подтверждение денежных обязательств, подлежащих исполнению за счет средств резервного фонда, осуществляется в соответствии с порядком подтверждения денежных обязательств, подлежащих исполнению за счет средств бюджета поселения, установленным Финансовым органом администрации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10.  Распоряжение является правовым основанием для возникновения расходного обязательства поселения, подлежащего исполнению после внесения соответствующих изменений в реестр расходных обязательств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11.  Финансовый орган администрации поселения в соответствии с распоряжением осуществляет перечисление денежных средств в порядке, установленном для казначейского исполнения расходо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12.  Распоряжение, предусматривающее выделение денежных средств резервного фонда, может быть принято после вступления в силу решения о бюджете на соответствующий финансовый год. При этом финансирование расходов за счет резервного фонда может осуществляться не ранее 1 января указанного финансового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3.  В случае необходимости срок действия распоряжения о выделении средств резервного фонда может быть продлен на очередной финансовый год путем принятия соответствующего распоря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ращение получателя средств должно быть представлено в Администрацию поселения не позднее одного месяца со дня возникновения чрезвычайной ситу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тсутствии документов, обосновывающих размер запрашиваемых средств, а также в случае нарушения срока обращения, указанного в настоящем Порядке, обращение возвращается без рассмотр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расходованием средств резервного фонда и отчетность об их использовани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1.  Контроль за целевым использованием средств резервного фонда осуществляет Финансовый орган администрации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2.  Ответственность за нецелевое расходование средств резервного фонда несет получатель соответствующих средств фонда в соответствии с законодательством Российской Федерации (по закону об административных правонарушениях в Челябинской области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3.  Получатель денежных средств резервного фонда предоставляет в Финансовый орган администрации поселения отчетность об использовании указанных средств.</w:t>
      </w:r>
    </w:p>
    <w:sectPr>
      <w:type w:val="nextPage"/>
      <w:pgSz w:w="11906" w:h="16838"/>
      <w:pgMar w:left="1021" w:right="566" w:gutter="0" w:header="0" w:top="5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Arial" w:hAnsi="Arial" w:cs="Arial"/>
      <w:spacing w:val="6"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eastAsia="Times New Roman"/>
      <w:b/>
      <w:bCs/>
      <w:sz w:val="24"/>
      <w:szCs w:val="24"/>
    </w:rPr>
  </w:style>
  <w:style w:type="character" w:styleId="Style21">
    <w:name w:val="Подзаголовок Знак"/>
    <w:qFormat/>
    <w:rPr>
      <w:b/>
      <w:bCs/>
      <w:spacing w:val="2"/>
      <w:sz w:val="24"/>
      <w:szCs w:val="24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Основной шрифт"/>
    <w:qFormat/>
    <w:rPr/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12">
    <w:name w:val="Обычный1 Знак"/>
    <w:qFormat/>
    <w:rPr/>
  </w:style>
  <w:style w:type="character" w:styleId="Style26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ind w:firstLine="709"/>
      <w:contextualSpacing/>
      <w:jc w:val="both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pacing w:val="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Style3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0:00Z</dcterms:created>
  <dc:creator>User</dc:creator>
  <dc:description/>
  <cp:keywords/>
  <dc:language>en-US</dc:language>
  <cp:lastModifiedBy>Пользователь</cp:lastModifiedBy>
  <cp:lastPrinted>2021-03-10T10:36:00Z</cp:lastPrinted>
  <dcterms:modified xsi:type="dcterms:W3CDTF">2021-03-18T09:14:00Z</dcterms:modified>
  <cp:revision>76</cp:revision>
  <dc:subject/>
  <dc:title/>
</cp:coreProperties>
</file>